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bidi="ar-JO"/>
        </w:rPr>
      </w:pPr>
      <w:r>
        <w:rPr>
          <w:rFonts w:ascii="Book Antiqua" w:hAnsi="Book Antiqua" w:cs="Book Antiqua"/>
          <w:rtl w:val="true"/>
          <w:lang w:bidi="ar-JO"/>
        </w:rPr>
        <w:t>بسم الله الرحمن الرحيم</w:t>
      </w:r>
    </w:p>
    <w:p>
      <w:pPr>
        <w:pStyle w:val="Normal"/>
        <w:bidi w:val="0"/>
        <w:jc w:val="center"/>
        <w:rPr>
          <w:rFonts w:ascii="Book Antiqua" w:hAnsi="Book Antiqua" w:cs="Traditional Arabic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</w:rPr>
        <w:t>Türk Halkına Bir Mesaj</w:t>
      </w:r>
    </w:p>
    <w:p>
      <w:pPr>
        <w:pStyle w:val="Normal"/>
        <w:jc w:val="center"/>
        <w:rPr>
          <w:rFonts w:ascii="Book Antiqua" w:hAnsi="Book Antiqua" w:cs="Traditional Arabic"/>
          <w:b/>
          <w:b/>
          <w:bCs/>
          <w:lang w:val="tr-TR" w:eastAsia="tr-TR" w:bidi="ar-JO"/>
        </w:rPr>
      </w:pPr>
      <w:r>
        <w:rPr>
          <w:rFonts w:cs="Traditional Arabic" w:ascii="Book Antiqua" w:hAnsi="Book Antiqua"/>
          <w:b/>
          <w:bCs/>
          <w:rtl w:val="true"/>
          <w:lang w:val="tr-TR" w:eastAsia="tr-TR" w:bidi="ar-JO"/>
        </w:rPr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>Âlemlerin Rabbi ve Müttakilerin Mevlası olan Allah'a hamd olsun.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Salât ve selam Rasûlullah'a,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âline, ashabına ve onu dost edinenler üzerine olsun.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</w:rPr>
        <w:t xml:space="preserve">Ey Türk halkı!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Mübarek topraklardan, tutsak Filistin</w:t>
      </w:r>
      <w:r>
        <w:rPr>
          <w:rFonts w:cs="Calibri" w:ascii="Book Antiqua" w:hAnsi="Book Antiqua"/>
        </w:rPr>
        <w:t>’</w:t>
      </w:r>
      <w:r>
        <w:rPr>
          <w:rFonts w:cs="Book Antiqua" w:ascii="Book Antiqua" w:hAnsi="Book Antiqua"/>
        </w:rPr>
        <w:t>den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Aziz şehit evlatlarınız barındıran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Filistin’den. Halifelerin koruduğu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val="tr-TR"/>
        </w:rPr>
        <w:t>kahramanlar mücahitlerin savunduğu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Yahudilerin pislettiği Mescidi Aksa</w:t>
      </w:r>
      <w:r>
        <w:rPr>
          <w:rFonts w:cs="Calibri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 xml:space="preserve">nın yakınından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Size sesleniyoruz. Siz onu kurtarabilirsiniz,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Size sesleniyor ve size çağrıda bulunuyoruz. Çünkü siz, bizim kardeşlerimizsiniz,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nl-NL"/>
        </w:rPr>
        <w:t xml:space="preserve">Siz bizden, biz de sizdeniz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Biz tek bir ümmetiz, İslam akidesi bizi birleştiriyor, yöneticiler ayırsa da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ygamber Sallallahu Aleyhi ve Sellem bize bunu tavsiye etti..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bidi="ar-JO"/>
        </w:rPr>
        <w:t>Müslüman, Müslümanın kardeşidir. Ona zulmetmez ve teslim etmez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Size sesleniyoruz, zira biliyoruz ki İslam izzetinin parametreleri aranızda beliriyor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Ecdadınız, İslam</w:t>
      </w:r>
      <w:r>
        <w:rPr>
          <w:rFonts w:cs="AGA Arabesque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 xml:space="preserve">ı taşıdı,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val="tr-TR"/>
        </w:rPr>
        <w:t>Dini savundu, İslam nuru ile aydınlatmak için ülkeler fethetti.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İslam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 xml:space="preserve">ın gücü, sizin tarafınızdan doğabilir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 xml:space="preserve">Siz, Avrupa krallarının kalplerine korku saçtınız. 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>Hatta onlar, İslam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>ın  Sultanına boyun eğdiler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Kalpleriniz İslam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>ın izzet için çarpmıyor mu?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val="tr-TR"/>
        </w:rPr>
        <w:t>Allah</w:t>
      </w:r>
      <w:r>
        <w:rPr>
          <w:rFonts w:cs="AGA Arabesque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>ın Şeriatını hakim kılmak için atmıyor mu?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Yahudilerin Peygamberin İsra topraklarına saldırganlığı sizi kızdırmıyor mu?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 xml:space="preserve">Yaslı annelerin yardım çığlıkları size tahrik etmiyor mu? 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 xml:space="preserve">Şam topraklarındaki yararılar, kanlar içinde yatanlar,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bidi="ar-JO"/>
        </w:rPr>
        <w:t xml:space="preserve">Bozhalep topraklarındakiler size harekete geçirmiyor mu?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Suriye yanıyor ve siz ona en yakın halksınız.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Siz bu yangını söndürebilirsiniz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Bir saatte onun acısını sona erdirebilirsiniz..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Niye yanıt vermiyorsunuz? Bize icabet edin ki Allah da size merhamet etsin...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</w:rPr>
        <w:t xml:space="preserve">Ey dostlar! Ey sevgililer!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Allah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 xml:space="preserve">ın dinini yardım için size sesleniyoruz. 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İslam davasını taşımak için gayretlerinizi seferber ediyoruz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</w:rPr>
        <w:t>Allah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>ın Şeriatını hakim kılmak için de öyle…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Siz, buna layıksınız ve muktedirsiniz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Ordunuz, büyük bir ordudur..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Allah</w:t>
      </w:r>
      <w:r>
        <w:rPr>
          <w:rFonts w:cs="AGA Arabesque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 xml:space="preserve">ın izniyle dine yardım edebilir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Müslümanları koruyabilir, saldırganların saldırganlığını püskürtebilir.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İslam, izzetinizin yoludur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Ama yöneticileriniz İslam’ın farkında değiller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Yöneticileriniz Avrupa Birliği</w:t>
      </w:r>
      <w:r>
        <w:rPr>
          <w:rFonts w:cs="AGA Arabesque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>ne üye olmak için çalıştılar.</w:t>
      </w:r>
    </w:p>
    <w:p>
      <w:pPr>
        <w:pStyle w:val="Normal"/>
        <w:bidi w:val="0"/>
        <w:jc w:val="left"/>
        <w:rPr>
          <w:rFonts w:ascii="Book Antiqua" w:hAnsi="Book Antiqua" w:cs="Book Antiqua"/>
          <w:lang w:eastAsia="tr-TR" w:bidi="ar-JO"/>
        </w:rPr>
      </w:pPr>
      <w:r>
        <w:rPr>
          <w:rFonts w:cs="Book Antiqua" w:ascii="Book Antiqua" w:hAnsi="Book Antiqua"/>
        </w:rPr>
        <w:t xml:space="preserve">Ama Batılılar, kalplerinizdeki İslam nedeniyle bunu reddettiler.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Yöneticileriniz Amerika ve NATO</w:t>
      </w:r>
      <w:r>
        <w:rPr>
          <w:rFonts w:cs="AGA Arabesque" w:ascii="Book Antiqua" w:hAnsi="Book Antiqua"/>
        </w:rPr>
        <w:t>’</w:t>
      </w:r>
      <w:r>
        <w:rPr>
          <w:rFonts w:cs="Book Antiqua" w:ascii="Book Antiqua" w:hAnsi="Book Antiqua"/>
        </w:rPr>
        <w:t xml:space="preserve">nun müttefiki olmaya çok hevesliler. 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Ülkenizi Suriye</w:t>
      </w:r>
      <w:r>
        <w:rPr>
          <w:rFonts w:cs="AGA Arabesque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>ye karşı Haçlı koalisyonuna açtılar.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Müslümanların vahdeti için çalışmadılar,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Batı ülkelerine bağımlılıktan kurtulmadılar,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Müminlerin fustatında yer almadılar,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Kafirlerin fustatından uzak durmadılar...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bidi="ar-JO"/>
        </w:rPr>
        <w:t>Daha ne zamana kadar yöneticilerinize sessiz kalacaksınız?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Bakın Babiali Müslümanlara karşı kurulan zül otağından inil inil inliyor.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 xml:space="preserve">Bu çağrıyı size kutsal topraklardan yapıyoruz.  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val="tr-TR"/>
        </w:rPr>
        <w:t>Bu dürüst bir çağrıdır, hep birlikte tek yürek olalım diye bu çağrıyı yapıyoruz</w:t>
      </w:r>
    </w:p>
    <w:p>
      <w:pPr>
        <w:pStyle w:val="Normal"/>
        <w:bidi w:val="0"/>
        <w:jc w:val="left"/>
        <w:rPr>
          <w:rFonts w:ascii="Book Antiqua" w:hAnsi="Book Antiqua" w:cs="Book Antiqua"/>
          <w:lang w:bidi="ar-JO"/>
        </w:rPr>
      </w:pPr>
      <w:r>
        <w:rPr>
          <w:rFonts w:cs="Book Antiqua" w:ascii="Book Antiqua" w:hAnsi="Book Antiqua"/>
          <w:lang w:bidi="ar-JO"/>
        </w:rPr>
        <w:t xml:space="preserve">Tek platformda olup Allah’ı yüceltelim, Şeriatını ikame edelim diye…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</w:rPr>
        <w:t>Bu Hizb-ut Tahrir</w:t>
      </w:r>
      <w:r>
        <w:rPr>
          <w:rFonts w:cs="Calibri" w:ascii="Book Antiqua" w:hAnsi="Book Antiqua"/>
        </w:rPr>
        <w:t>’</w:t>
      </w:r>
      <w:r>
        <w:rPr>
          <w:rFonts w:cs="Book Antiqua" w:ascii="Book Antiqua" w:hAnsi="Book Antiqua"/>
        </w:rPr>
        <w:t xml:space="preserve">in bir çağrısıdır.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>Hizb, aranızda ve sizinle birlikte yeryüzünde Allah</w:t>
      </w:r>
      <w:r>
        <w:rPr>
          <w:rFonts w:cs="Calibri" w:ascii="Book Antiqua" w:hAnsi="Book Antiqua"/>
          <w:lang w:val="tr-TR"/>
        </w:rPr>
        <w:t>’</w:t>
      </w:r>
      <w:r>
        <w:rPr>
          <w:rFonts w:cs="Book Antiqua" w:ascii="Book Antiqua" w:hAnsi="Book Antiqua"/>
          <w:lang w:val="tr-TR"/>
        </w:rPr>
        <w:t xml:space="preserve">ın dinini ikame etmek için çalışır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Rasûlullah (sav) müjdesi olan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Nübüvvet metodu üzere Raşidi Hilafeti gerçekleştirmek için çalışır.  </w:t>
      </w:r>
    </w:p>
    <w:p>
      <w:pPr>
        <w:pStyle w:val="Normal"/>
        <w:bidi w:val="0"/>
        <w:jc w:val="left"/>
        <w:rPr>
          <w:rFonts w:ascii="Book Antiqua" w:hAnsi="Book Antiqua" w:cs="Book Antiqua"/>
          <w:lang w:val="tr-TR" w:eastAsia="tr-TR" w:bidi="ar-JO"/>
        </w:rPr>
      </w:pPr>
      <w:r>
        <w:rPr>
          <w:rFonts w:cs="Book Antiqua" w:ascii="Book Antiqua" w:hAnsi="Book Antiqua"/>
          <w:lang w:val="tr-TR"/>
        </w:rPr>
        <w:t xml:space="preserve">Allahım bu hayrı kardeşlerimize ulaştır ve onların gönüllerini ferahlat...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  <w:lang w:val="tr-TR"/>
        </w:rPr>
        <w:t>Hilafetin Yıkılışının Doksan Beşinci Yıldönümü Anısına</w:t>
      </w:r>
    </w:p>
    <w:p>
      <w:pPr>
        <w:pStyle w:val="Normal"/>
        <w:bidi w:val="0"/>
        <w:jc w:val="both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</w:rPr>
        <w:t xml:space="preserve">Hizb-ut Tahrir  </w:t>
      </w:r>
    </w:p>
    <w:p>
      <w:pPr>
        <w:pStyle w:val="Normal"/>
        <w:bidi w:val="0"/>
        <w:jc w:val="both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</w:rPr>
        <w:t>Kutsal Filistin Toprakları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lang w:val="tr-TR" w:eastAsia="tr-TR" w:bidi="ar-JO"/>
        </w:rPr>
      </w:pPr>
      <w:r>
        <w:rPr>
          <w:rFonts w:cs="Book Antiqua" w:ascii="Book Antiqua" w:hAnsi="Book Antiqua"/>
          <w:b/>
          <w:bCs/>
          <w:rtl w:val="true"/>
          <w:lang w:val="tr-TR" w:eastAsia="tr-TR" w:bidi="ar-JO"/>
        </w:rPr>
      </w:r>
    </w:p>
    <w:p>
      <w:pPr>
        <w:pStyle w:val="Normal"/>
        <w:spacing w:before="0" w:after="1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ttps://www.youtube.com/watch?v=IqvxAq_1bPQ</w:t>
      </w:r>
    </w:p>
    <w:sectPr>
      <w:type w:val="nextPage"/>
      <w:pgSz w:w="11906" w:h="16838"/>
      <w:pgMar w:left="1276" w:right="155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29:00Z</dcterms:created>
  <dc:creator>noursham1</dc:creator>
  <dc:description/>
  <cp:keywords/>
  <dc:language>en-US</dc:language>
  <cp:lastModifiedBy>user</cp:lastModifiedBy>
  <dcterms:modified xsi:type="dcterms:W3CDTF">2016-05-14T13:55:00Z</dcterms:modified>
  <cp:revision>3</cp:revision>
  <dc:subject/>
  <dc:title/>
</cp:coreProperties>
</file>