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إعلانُ براءة</w:t>
      </w:r>
    </w:p>
    <w:p>
      <w:pPr>
        <w:pStyle w:val="Style15"/>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 Declaration of Disassociation</w:t>
      </w:r>
    </w:p>
    <w:p>
      <w:pPr>
        <w:pStyle w:val="Style15"/>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ll Praise be to Allah, and may His peace and blessings be on the Messenger of Allah and upon his family and companions and those who follow him.</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I bear witness that there is no God but Allah and that Muhammad is His Messenger</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Dear attendants, dear workers for the domination of this Deen</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O respected gathering:</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ssalamu Alaikum Wa Rahmatullah Wa Barakatuhu,</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t the end of the ninth year after Hijra, the Prophet (saw) sent a delegation of Muslims to perform Hajj. He (saw) did not accompany them, but he (saw) appointed Abu Bakr As-Siddiq to lead them.</w:t>
      </w:r>
      <w:r>
        <w:rPr>
          <w:rFonts w:cs="Times New Roman" w:ascii="Times New Roman" w:hAnsi="Times New Roman"/>
          <w:sz w:val="24"/>
          <w:szCs w:val="24"/>
        </w:rPr>
        <w:t xml:space="preserve">    </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The reason why he (saw) did not go that year was because Hajj was open for both Muslims and Mushriks (polytheist) together and because there were Mushriks present in parts of the Arabian Peninsula, it was expected that many of them will participate in Hajj.</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nd the companions mentioned to the Prophet (saw): the Mushriks take part and they do Tawaf (circle) around the Ka’ba while naked. He (saw) said: “I prefer to do Hajj when this practice is over.”</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The Prophet (saw) ordered Ali Bin Abi Talib (ra) to carry the verses of Bara’a (disassociation) to Makka and recite them to all people.</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When Abu Bakr As-Siddiq (ra) saw Ali (ra) arriving with the declaration, he asked him: “Do you come to lead? Or are you sent with an order?” Ali (ra) said, “No, I am ordered?”</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The verses are the saying of Allah (swt):</w:t>
      </w:r>
    </w:p>
    <w:p>
      <w:pPr>
        <w:pStyle w:val="Style15"/>
        <w:spacing w:lineRule="auto" w:line="360"/>
        <w:jc w:val="left"/>
        <w:rPr>
          <w:rFonts w:ascii="Times New Roman" w:hAnsi="Times New Roman" w:cs="Times New Roman"/>
          <w:sz w:val="24"/>
          <w:szCs w:val="24"/>
        </w:rPr>
      </w:pPr>
      <w:r>
        <w:rPr>
          <w:rStyle w:val="Ayatext"/>
          <w:rFonts w:eastAsia="Times New Roman" w:cs="Times New Roman" w:ascii="Times New Roman" w:hAnsi="Times New Roman"/>
          <w:sz w:val="24"/>
          <w:szCs w:val="24"/>
        </w:rPr>
        <w:t xml:space="preserve"> </w:t>
      </w:r>
      <w:r>
        <w:rPr>
          <w:rStyle w:val="Ayatext"/>
          <w:rFonts w:cs="Times New Roman" w:ascii="Times New Roman" w:hAnsi="Times New Roman"/>
          <w:sz w:val="24"/>
          <w:szCs w:val="24"/>
        </w:rPr>
        <w:t>“</w:t>
      </w:r>
      <w:r>
        <w:rPr>
          <w:rStyle w:val="Ayatext"/>
          <w:rFonts w:cs="Times New Roman" w:ascii="Times New Roman" w:hAnsi="Times New Roman"/>
          <w:sz w:val="24"/>
          <w:szCs w:val="24"/>
        </w:rPr>
        <w:t>[This is a declaration of] disassociation, from Allah and His Messenger, to those with whom you had made a treaty among the polytheists.</w:t>
      </w:r>
      <w:r>
        <w:rPr>
          <w:rStyle w:val="Appleconvertedspace"/>
          <w:rFonts w:cs="Times New Roman" w:ascii="Times New Roman" w:hAnsi="Times New Roman"/>
          <w:sz w:val="24"/>
          <w:szCs w:val="24"/>
        </w:rPr>
        <w:t> </w:t>
      </w:r>
      <w:r>
        <w:rPr>
          <w:rStyle w:val="Ayanumber"/>
          <w:rFonts w:cs="Times New Roman" w:ascii="Times New Roman" w:hAnsi="Times New Roman"/>
          <w:sz w:val="24"/>
          <w:szCs w:val="24"/>
        </w:rPr>
        <w:t>*</w:t>
      </w:r>
      <w:r>
        <w:rPr>
          <w:rStyle w:val="Appleconvertedspace"/>
          <w:rFonts w:cs="Times New Roman" w:ascii="Times New Roman" w:hAnsi="Times New Roman"/>
          <w:sz w:val="24"/>
          <w:szCs w:val="24"/>
          <w:shd w:fill="F7FCE3" w:val="clear"/>
        </w:rPr>
        <w:t> </w:t>
      </w:r>
      <w:r>
        <w:rPr>
          <w:rStyle w:val="Ayatext"/>
          <w:rFonts w:cs="Times New Roman" w:ascii="Times New Roman" w:hAnsi="Times New Roman"/>
          <w:sz w:val="24"/>
          <w:szCs w:val="24"/>
        </w:rPr>
        <w:t>So travel freely, [O disbelievers], throughout the land [during] four months but know that you cannot cause failure to Allah and that Allah will disgrace the disbelievers.</w:t>
      </w:r>
      <w:r>
        <w:rPr>
          <w:rStyle w:val="Appleconvertedspace"/>
          <w:rFonts w:cs="Times New Roman" w:ascii="Times New Roman" w:hAnsi="Times New Roman"/>
          <w:sz w:val="24"/>
          <w:szCs w:val="24"/>
        </w:rPr>
        <w:t> </w:t>
      </w:r>
      <w:r>
        <w:rPr>
          <w:rStyle w:val="Ayanumber"/>
          <w:rFonts w:cs="Times New Roman" w:ascii="Times New Roman" w:hAnsi="Times New Roman"/>
          <w:sz w:val="24"/>
          <w:szCs w:val="24"/>
        </w:rPr>
        <w:t xml:space="preserve">* </w:t>
      </w:r>
      <w:r>
        <w:rPr>
          <w:rStyle w:val="Ayatext"/>
          <w:rFonts w:cs="Times New Roman" w:ascii="Times New Roman" w:hAnsi="Times New Roman"/>
          <w:sz w:val="24"/>
          <w:szCs w:val="24"/>
        </w:rPr>
        <w:t>And [it is] an announcement from Allah and His Messenger to the people on the day of the greater pilgrimage that Allah is disassociated from the disbelievers, and [so is] His Messenger. So if you repent, that is best for you; but if you turn away - then know that you will not cause failure to Allah. And give tidings to those who disbelieve of a painful punishment” [At-Tawba: 1-3]</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This is what the Messenger (peace and blessings upon him) had taught us, and this was the action that the best amongst us carried out.</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Likewise our Imams from the noble companions (may Allah (swt) be pleased with them all):</w:t>
      </w:r>
    </w:p>
    <w:p>
      <w:pPr>
        <w:pStyle w:val="Style15"/>
        <w:numPr>
          <w:ilvl w:val="0"/>
          <w:numId w:val="1"/>
        </w:numPr>
        <w:spacing w:lineRule="auto" w:line="360"/>
        <w:jc w:val="left"/>
        <w:rPr>
          <w:rFonts w:ascii="Times New Roman" w:hAnsi="Times New Roman" w:cs="Times New Roman"/>
          <w:sz w:val="24"/>
          <w:szCs w:val="24"/>
        </w:rPr>
      </w:pPr>
      <w:r>
        <w:rPr>
          <w:rFonts w:cs="Times New Roman" w:ascii="Times New Roman" w:hAnsi="Times New Roman"/>
          <w:sz w:val="24"/>
          <w:szCs w:val="24"/>
        </w:rPr>
        <w:t>They separated the camp of the believers from that of the disbelievers</w:t>
      </w:r>
    </w:p>
    <w:p>
      <w:pPr>
        <w:pStyle w:val="Style15"/>
        <w:numPr>
          <w:ilvl w:val="0"/>
          <w:numId w:val="1"/>
        </w:numPr>
        <w:spacing w:lineRule="auto" w:line="360"/>
        <w:jc w:val="left"/>
        <w:rPr>
          <w:rFonts w:ascii="Times New Roman" w:hAnsi="Times New Roman" w:cs="Times New Roman"/>
          <w:sz w:val="24"/>
          <w:szCs w:val="24"/>
        </w:rPr>
      </w:pPr>
      <w:r>
        <w:rPr>
          <w:rFonts w:cs="Times New Roman" w:ascii="Times New Roman" w:hAnsi="Times New Roman"/>
          <w:sz w:val="24"/>
          <w:szCs w:val="24"/>
        </w:rPr>
        <w:t>They stopped any mixing between the two, even in the smallest of matters.</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This is how the Muslims should be until the end of time.</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One state, one Ummah, its slogan is Allahu Akbar!</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nd these tight columns terrorize the Kuffar (disbelievers) and Munafiqeen (hypocrites), and shake the foundations of their perished camp, by the permission of Allah (swt).</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Due to this separation between the two camps, the first group deserved the glad-tidings of Jannah in their lifetime.</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The lands were opened by their hands and the tyrants were subjugated.</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But when our Khilafah was destroyed and we were divided, we became reduced to the current situation and the humiliation that you know.</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O blessed attendants: We have been harmed by the camp of the hypocrites, and we have had enough of the camp of the disbelievers colonizing the Muslims, their land, wealth, sanctities, and not respecting any covenant or kinship (they may have with the Muslims).</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They do not respect our sanctities, chastity, covenants and agreements.</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How miserable it is to live under them and how detested is their company!</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How dangerous are they for our Deen, life, and Akhira (Afterlife)</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How will we be on the Day of Judgment when both camps will be judged?</w:t>
      </w:r>
    </w:p>
    <w:p>
      <w:pPr>
        <w:pStyle w:val="Style15"/>
        <w:spacing w:lineRule="auto" w:line="360"/>
        <w:jc w:val="left"/>
        <w:rPr>
          <w:rFonts w:ascii="Times New Roman" w:hAnsi="Times New Roman" w:cs="Times New Roman"/>
          <w:sz w:val="24"/>
          <w:szCs w:val="24"/>
        </w:rPr>
      </w:pPr>
      <w:r>
        <w:rPr>
          <w:rStyle w:val="Ayatext"/>
          <w:rFonts w:eastAsia="Times New Roman" w:cs="Times New Roman" w:ascii="Times New Roman" w:hAnsi="Times New Roman"/>
          <w:sz w:val="24"/>
          <w:szCs w:val="24"/>
        </w:rPr>
        <w:t xml:space="preserve"> </w:t>
      </w:r>
      <w:r>
        <w:rPr>
          <w:rStyle w:val="Ayatext"/>
          <w:rFonts w:cs="Times New Roman" w:ascii="Times New Roman" w:hAnsi="Times New Roman"/>
          <w:sz w:val="24"/>
          <w:szCs w:val="24"/>
        </w:rPr>
        <w:t>“</w:t>
      </w:r>
      <w:r>
        <w:rPr>
          <w:rStyle w:val="Ayatext"/>
          <w:rFonts w:cs="Times New Roman" w:ascii="Times New Roman" w:hAnsi="Times New Roman"/>
          <w:sz w:val="24"/>
          <w:szCs w:val="24"/>
        </w:rPr>
        <w:t>On that Day, We will gather the righteous to the Most Merciful as a delegation</w:t>
      </w:r>
      <w:r>
        <w:rPr>
          <w:rStyle w:val="Appleconvertedspace"/>
          <w:rFonts w:cs="Times New Roman" w:ascii="Times New Roman" w:hAnsi="Times New Roman"/>
          <w:sz w:val="24"/>
          <w:szCs w:val="24"/>
        </w:rPr>
        <w:t> </w:t>
      </w:r>
      <w:r>
        <w:rPr>
          <w:rStyle w:val="Ayanumber"/>
          <w:rFonts w:cs="Times New Roman" w:ascii="Times New Roman" w:hAnsi="Times New Roman"/>
          <w:sz w:val="24"/>
          <w:szCs w:val="24"/>
        </w:rPr>
        <w:t xml:space="preserve">* </w:t>
      </w:r>
      <w:r>
        <w:rPr>
          <w:rStyle w:val="Ayatext"/>
          <w:rFonts w:cs="Times New Roman" w:ascii="Times New Roman" w:hAnsi="Times New Roman"/>
          <w:sz w:val="24"/>
          <w:szCs w:val="24"/>
        </w:rPr>
        <w:t>And will drive the criminals to Hell in thirst”.</w:t>
      </w:r>
      <w:r>
        <w:rPr>
          <w:rStyle w:val="Appleconvertedspace"/>
          <w:rFonts w:cs="Times New Roman" w:ascii="Times New Roman" w:hAnsi="Times New Roman"/>
          <w:sz w:val="24"/>
          <w:szCs w:val="24"/>
        </w:rPr>
        <w:t> </w:t>
      </w:r>
      <w:r>
        <w:rPr>
          <w:rStyle w:val="Ayanumber"/>
          <w:rFonts w:cs="Times New Roman" w:ascii="Times New Roman" w:hAnsi="Times New Roman"/>
          <w:sz w:val="24"/>
          <w:szCs w:val="24"/>
        </w:rPr>
        <w:t>[Maryam: 85-6]</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How will we be when we see those who disbelieve dragged into hellfire?</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nd those who feared their Lord will be led to the Jannah in groups?</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On the Day of Judgment people will constitute two camps; whosoever is in the camp of the God fearing (Mutaqeen) will be in the Akhira with them.</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nd whosoever is in this life in the camp of the disbelievers and hypocrites, he will be with them in the Hereafter (Akhira). Let us be careful which camp we belong to!</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Following the method of disassociation (Bara’a) from the camp of the disbelievers and hypocrites, that its foundations drawn by the Prophet (saw).</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nd as we stand today closer to the radical change by the establishment of the real righteous Islamic Khilafah (Caliphate) upon the method of Prophethood.</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From this great place and grand stance, we declare to all; Muslims and non-Muslims, this declaration of truth in front of Allah Almighty,</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So that it is a lesson and example for all those working to make Islam the highest and the establishment of the Deen,</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nd for every Mujahid in the way of Allah, fighting the tyrants and Kaffir colonisers…</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nd for every thinker who is protective of his Ummah and desires its revival, and to every believer dedicated in the worship of Allah.</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Now we stand in Allah’ hands, let us be sincere to him and stand in humility, asking for forgiveness and being obedient, repenting and regretful for our sins and our shortcomings.</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Let us draw a picture of political, Shar’i, historical disassociation that Allah will record in our books of deeds</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And may it be on the scale of our good deeds, raising our arms, beseeching Allah (swt), Al-‘Ali, Al-Qadeer.</w:t>
      </w:r>
    </w:p>
    <w:p>
      <w:pPr>
        <w:pStyle w:val="Style15"/>
        <w:spacing w:lineRule="auto" w:line="360"/>
        <w:jc w:val="left"/>
        <w:rPr/>
      </w:pPr>
      <w:r>
        <w:rPr>
          <w:rFonts w:cs="Times New Roman" w:ascii="Times New Roman" w:hAnsi="Times New Roman"/>
          <w:sz w:val="24"/>
          <w:szCs w:val="24"/>
        </w:rPr>
        <w:t>And we repeat together by our tongues and hearts and say:</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We ask forgiveness from Allah the Greatest, and we repent to Him, and there is no might or power except that from Him, Al-‘Ali Al-‘Atheem</w:t>
      </w:r>
    </w:p>
    <w:p>
      <w:pPr>
        <w:pStyle w:val="Style15"/>
        <w:spacing w:lineRule="auto" w:line="360"/>
        <w:ind w:left="720" w:hanging="0"/>
        <w:jc w:val="left"/>
        <w:rPr/>
      </w:pPr>
      <w:r>
        <w:rPr>
          <w:rFonts w:cs="Times New Roman" w:ascii="Times New Roman" w:hAnsi="Times New Roman"/>
          <w:sz w:val="24"/>
          <w:szCs w:val="24"/>
        </w:rPr>
        <w:t>O Allah we declare our disassociation to you from polytheism (Shirk), Mushriks, Kufr, and Kuffar (disbeliever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pPr>
      <w:r>
        <w:rPr>
          <w:rFonts w:cs="Times New Roman" w:ascii="Times New Roman" w:hAnsi="Times New Roman"/>
          <w:sz w:val="24"/>
          <w:szCs w:val="24"/>
        </w:rPr>
        <w:t>O Allah we declare our disassociation to you from democracy, capitalism, socialism, and communism…</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O Allah we declare our disassociation to you from the camp of the hypocrites and all their allies and those who support them against Islam and the Muslim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pPr>
      <w:r>
        <w:rPr>
          <w:rFonts w:cs="Times New Roman" w:ascii="Times New Roman" w:hAnsi="Times New Roman"/>
          <w:sz w:val="24"/>
          <w:szCs w:val="24"/>
        </w:rPr>
        <w:t>O Allah we declare our disassociation to you from the American Coalitions and those who participate in the aggression against the Muslim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hanging="0"/>
        <w:jc w:val="left"/>
        <w:rPr/>
      </w:pPr>
      <w:r>
        <w:rPr>
          <w:rFonts w:cs="Times New Roman" w:ascii="Times New Roman" w:hAnsi="Times New Roman"/>
          <w:sz w:val="24"/>
          <w:szCs w:val="24"/>
        </w:rPr>
        <w:t>O Allah we declare our disassociation to you from following the colonial projects of America, Russia, and European countries, and the UN resolution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t>O Allah we declare our disassociation to you from the sectarian strife (fitna) and those who use it to serve the camp of the hypocrites, and the colonial Kuffar…</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pPr>
      <w:r>
        <w:rPr>
          <w:rFonts w:cs="Times New Roman" w:ascii="Times New Roman" w:hAnsi="Times New Roman"/>
          <w:sz w:val="24"/>
          <w:szCs w:val="24"/>
        </w:rPr>
        <w:t>O Allah we declare our disassociation to you from man-made law, and non Islamic constitution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O Allah we declare our disassociation to you from the oppressive rulers who stall the implementation of the Law of Allah, and rush to join the camp of the Kuffar and the hypocrite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O Allah we declare our disassociation to you from the crimes of the oppressors’ supporters and the Fatwas of their misguiding scholars, and the aggression of their criminal thugs (shabiha).</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O Allah we declare our disassociation to you from those who harmed the Muslims and conspired against them.</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O Allah we declare our disassociation to you from the negotiators and those who forsake and compromise the sanctities of the Muslim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O Allah we declare our disassociation to you from the secular state, its constitutions and the laws of its tyrant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O Allah we declare our disassociation to you from the blind Sykes-Picot flags of ignorance and their colours and slogan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e disassociate! We disassociate! We disassociate!)</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O Allah we declare our disassociation to you from treason and traitors… and all the collaborators of the Devil and from every sin and wrongdoing.</w:t>
      </w:r>
    </w:p>
    <w:p>
      <w:pPr>
        <w:pStyle w:val="Style15"/>
        <w:spacing w:lineRule="auto" w:line="360"/>
        <w:ind w:left="72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disassociate! We disassociate! We disassociate!)</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810" w:hanging="0"/>
        <w:jc w:val="left"/>
        <w:rPr>
          <w:rFonts w:ascii="Times New Roman" w:hAnsi="Times New Roman" w:cs="Times New Roman"/>
          <w:sz w:val="24"/>
          <w:szCs w:val="24"/>
        </w:rPr>
      </w:pPr>
      <w:r>
        <w:rPr>
          <w:rFonts w:cs="Times New Roman" w:ascii="Times New Roman" w:hAnsi="Times New Roman"/>
          <w:sz w:val="24"/>
          <w:szCs w:val="24"/>
        </w:rPr>
        <w:t>O Allah, accept this action from us and add it to our scale of good deeds And make a sign of our sincerity to be in the camp of the believer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And make us steadfast on the truth and Iman, and give us victory over disbelief, shirk, and tyranny.</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O Allah, You are the Helper, help us, and remove the evil, and ease our burdens and our hardships</w:t>
      </w:r>
    </w:p>
    <w:p>
      <w:pPr>
        <w:pStyle w:val="Style15"/>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Distance us from the camp of the hypocrites and Kuffar</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And grant the believers’ camp victory, and establish for us our Khilafah on the method of Prophethood</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By your mercy, O Most Merciful, and peace be on the Messengers, and praise be to the Lord of the Worlds</w:t>
      </w:r>
    </w:p>
    <w:p>
      <w:pPr>
        <w:pStyle w:val="Style15"/>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Wassalamu Alaikum Wa Rahmatulah Wa Barakatuhu</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https://www.youtube.com/watch?v=6ExXdy1l0t8</w:t>
      </w:r>
    </w:p>
    <w:sectPr>
      <w:type w:val="nextPage"/>
      <w:pgSz w:w="12240" w:h="15840"/>
      <w:pgMar w:left="709"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Ayatext">
    <w:name w:val="ayatext"/>
    <w:basedOn w:val="Style14"/>
    <w:qFormat/>
    <w:rPr/>
  </w:style>
  <w:style w:type="character" w:styleId="Appleconvertedspace">
    <w:name w:val="apple-converted-space"/>
    <w:basedOn w:val="Style14"/>
    <w:qFormat/>
    <w:rPr/>
  </w:style>
  <w:style w:type="character" w:styleId="Ayanumber">
    <w:name w:val="aya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33:00Z</dcterms:created>
  <dc:creator>abu abedalla</dc:creator>
  <dc:description/>
  <cp:keywords/>
  <dc:language>en-US</dc:language>
  <cp:lastModifiedBy>asd</cp:lastModifiedBy>
  <dcterms:modified xsi:type="dcterms:W3CDTF">2016-05-18T08:27:00Z</dcterms:modified>
  <cp:revision>12</cp:revision>
  <dc:subject/>
  <dc:title/>
</cp:coreProperties>
</file>